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/>
            </w:pPr>
            <w:r>
              <w:rPr/>
              <w:t>Kérelem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kivonat kiállítása irá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intéző elérhetősé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letékbélyeg hely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érelmező adatai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aládi nev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ényességi idej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i azonosítój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(nem kötelező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gyfélminőség (saját ügyében jár el, hozzátartozó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eghatalmazott, egyéb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emélyazonosító okmányának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azonosítój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állító hatóság megnevezés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a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hatalmazott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6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esemény adata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z anyakönyvi esemény típu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kö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egyzett élettársi kapcsolat létesíté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áles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esemény helye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anyakönyvi esemény ideje: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ezett személy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feleség /az anyakönyvezett egyik fél/az elhunyt adata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528"/>
        <w:gridCol w:w="87"/>
        <w:gridCol w:w="390"/>
        <w:gridCol w:w="2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 / az anyakönyvezett másik fél/ a túlélő házastárs/ adatai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kivonat kiállításának célja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lletékmentes igénylési okok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etés, a házasságkötés és a haláleset anyakönyvezését követően az érdekelt részére első ízben történik a kiállítása (Itv. 33. § (2) bek. 5. pont a) pont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intézeti vagy állami nevelt gyermek anyakönyvezéséhez történik a kiállítása (Itv. 33. § (2) bek. 5. pont b) pont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, és az anyakönyvből a bejegyzett személy, örökbefogadás esetén az örökbefogadó részére történik a kiállítása (Itv. 33. § (2) bek. 5. pont ca) pont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részére történik a kiállítása (Itv. 33. § (2) bek. 5. pont cb) pont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vagy a meghalt személy egyenesági rokona részére történik a kiállítása (Itv. 33. § (2) bek. 5. pont cc) pont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tartásdíj európai uniós jogi norma, nemzetközi szerződés vagy viszonossági nyilatkozat alapján külföldön való behajtása tárgyában folyó eljárás céljára történik a kiállítása (Itv. 33. § (2) bek. 5. pont d) pont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ők házassági anyakönyvi kivonatának a gyermek születésének anyakönyvezéséhez történik a kiállítása (Itv. 33. § (2) bek. 5. pont e) pont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elhunyt születési és házassági anyakönyvi kivonatának a haláleset anyakönyvezéséhez történik a kiállítása (Itv. 33. § (2) bek. 5. pont f) pont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nemzetiségek jogairól szóló törvény alapján kijavított anyakönyvi adatokról az érdekelt részére első ízben történik a kiállítása (Itv. 33. § (2) bek. 5. pont g) pont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gyéb, mégpedig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9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 anyakönyvi kivonat kézbesítés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es átvét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relmező lakcímé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atalmazott lakcím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i tisztviselő rész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címr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8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: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/ meghatalmazott aláírás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ékletek: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vatal tölti ki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vétel helye, idej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ozzátartozó:</w:t>
      </w:r>
      <w:r>
        <w:rPr/>
        <w:t xml:space="preserve"> </w:t>
      </w:r>
      <w:r>
        <w:rPr>
          <w:sz w:val="16"/>
          <w:szCs w:val="16"/>
        </w:rPr>
        <w:t>Házastárs, egyeneságbeli rokon, örökbefogadott, mostohagyermek, nevelt gyermek, örökbefogadó, a mostohaszülő, nevelőszülő, testvér, élettárs, egyeneságbeli rokon házastársa, házastárs egyeneságbeli rokona, házastárs testvére, testvér házastár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z ügyfél meghatalmazott útján jár 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z anyakönyvi esemény, amelyről a kérelmező kivonatot kér kiállítani (a megfelelő jelölendő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(év, hónap, nap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letési anyakönyvi kivonat kiállítása iránti kérelem esetén kell kitölte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ázassági, Bejegyzett élettársi kapcsolat létesítésről kiállított, vagy Halotti anyakönyvi kivonat kiállítása iránti kérelem esetén kitölt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mező(k) jelölendő(k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mélyes átvétel vagy lakcímre történő kézbesítés esetén, a megfelelő opció jelölendő. A lakcímtől eltérő címre történő kézbesítés esetén a kézbesítési cím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FootnoteTextChar">
    <w:name w:val="Footnote Text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Bekezdsalapbettpusa"/>
    <w:qFormat/>
    <w:rPr/>
  </w:style>
  <w:style w:type="character" w:styleId="FooterChar">
    <w:name w:val="Footer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9:00Z</dcterms:created>
  <dc:creator>Szóráth Ferenc</dc:creator>
  <dc:description/>
  <dc:language>en-US</dc:language>
  <cp:lastModifiedBy>1</cp:lastModifiedBy>
  <dcterms:modified xsi:type="dcterms:W3CDTF">2015-03-12T07:59:00Z</dcterms:modified>
  <cp:revision>2</cp:revision>
  <dc:subject/>
  <dc:title>Kérelem</dc:title>
</cp:coreProperties>
</file>